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426"/>
        <w:jc w:val="center"/>
        <w:rPr/>
      </w:pPr>
      <w:r>
        <w:rPr>
          <w:sz w:val="28"/>
          <w:szCs w:val="28"/>
        </w:rPr>
        <w:t>ИНТЕРНЕТ - ФЕСТИВАЛЬ ИССЛЕДОВАТЕЛЬСКИХ И ТВОРЧЕСКИХ РАБОТ</w:t>
      </w:r>
    </w:p>
    <w:p>
      <w:pPr>
        <w:pStyle w:val="Heading1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 «</w:t>
      </w:r>
      <w:r>
        <w:rPr>
          <w:i/>
          <w:sz w:val="28"/>
          <w:szCs w:val="28"/>
        </w:rPr>
        <w:t>В МИРЕ ИСКУССТВА</w:t>
      </w:r>
      <w:r>
        <w:rPr>
          <w:sz w:val="28"/>
          <w:szCs w:val="28"/>
        </w:rPr>
        <w:t>»</w:t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звание работы :                          </w:t>
      </w:r>
      <w:r>
        <w:rPr>
          <w:b/>
          <w:sz w:val="28"/>
          <w:szCs w:val="28"/>
        </w:rPr>
        <w:t>Новые возмож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тепиа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втор работы:                                                                   </w:t>
      </w:r>
      <w:r>
        <w:rPr>
          <w:b/>
          <w:sz w:val="28"/>
          <w:szCs w:val="28"/>
        </w:rPr>
        <w:t>Савельева Виктория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выполнения работы</w:t>
      </w:r>
      <w:r>
        <w:rPr>
          <w:b/>
          <w:sz w:val="28"/>
          <w:szCs w:val="28"/>
        </w:rPr>
        <w:t>:                                                    Муниципальное образовательно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учреждение дополнительного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образования   де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вская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детская  школа искусств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: 8-47541-4-55-11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e-mail:chkolaiskusstvkotovsk@rambler.ru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567"/>
        <w:jc w:val="right"/>
        <w:rPr/>
      </w:pPr>
      <w:r>
        <w:rPr>
          <w:sz w:val="28"/>
          <w:szCs w:val="28"/>
        </w:rPr>
        <w:t xml:space="preserve">Научный руководитель:                         </w:t>
      </w:r>
      <w:r>
        <w:rPr>
          <w:b/>
          <w:sz w:val="28"/>
          <w:szCs w:val="28"/>
        </w:rPr>
        <w:t>Преподаватель  Авдеева Ирин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асильевна.</w:t>
      </w:r>
      <w:r>
        <w:rPr>
          <w:sz w:val="28"/>
          <w:szCs w:val="28"/>
        </w:rPr>
        <w:t xml:space="preserve"> тел: 8-47541- 3-58-3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вск 2011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38 году случилось выдающееся событие в музыке XX века - изобретение препарированного фортепиано, когда струны инструмента подготавливаются при помощи различных предметов: скрепок, шурупов, ластиков, газеты, специальных насадок, которые помещаются между струнами или на молоточки, в результате чего фортепиано расцвечивается новыми красками и звучание его приобретает богатый, почти оркестровый колори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6330" cy="297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е опыты с «подготовленным» фортепиано выполнил Генри Коуэлл в 1914 году, однако изобретателем препарированного фортепиано и человеком, который утвердил этот термин в музыкальном мире, стал Джон Кейдж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19425" cy="353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ея подготовить рояль возникла у Кейджа в конце 30-х годов, когда он работал аккомпаниатором в школе танца в Сиэтле. Балерина Сильвия Форт попросила его написать музыку к новому танцу - вакханалии, в котором должны были звучать африканские мотивы и ритмы. Из-за небольшого пространства на сцене Кейдж не мог использовать ударные и был вынужден писать фортепианную пьесу, в которой фортепианное звучание совмещалось бы с ударным. Он начал экспериментировать: сначала положил на струны противень, однако противень отскакивал из-за вибрации, а измененные звуки исчезали. Тогда Кейдж начал использовать болты и шурупы. Результат его удовлетворил и позднее, в 40-е годы Кейдж сочинял музыку почти исключительно для препарированного роя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949 году за свои достижения, в том числе и в области препарированного фортепиано, Кейдж получил награду от национальной академии искусств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как звучит этот необычный инструмен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49.85pt" filled="f" o:ole="">
            <v:imagedata r:id="rId5" o:title=""/>
          </v:shape>
          <o:OLEObject Type="Embed" ProgID="" ShapeID="ole_rId4" DrawAspect="Icon" ObjectID="_1184480978" r:id="rId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ов препарации масса: самое безобидное - положить на струны бума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ый композитор Николай Корндорф в комментариях, предпосланных сочинению «Ярило», так написал о способах препарации: «Между струнами звука фа третьей октавы следует вставить две резинки. Они должны очень плотно прилегать к струнам, чтобы определенная высота звуков не прослушивалась. Между тремя струнами фа соль и ре малой октавы (примерно на расстоянии ладони за демпферами) зажать двух и десяти копеечные монеты: в каждой тройке струн средняя должна оказаться сверху монеты, а крайние снизу; после этого высота звуков измен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зербайджанский композитор Джаваншир Кулиев в произведении «Прелюдия» предлагает на струны ми фа# соль# ля ля # си большой октавы надеть мягкий ластик с прорезями. Звук станет приглушенным, похожим на звук уда (лютни), а между струнами фа# соль соль# и си третьей октавы плотно вставить резинки. При нажатии будет извлечен стук. Он напомнит ударный инструмент гоша нагора. Между струнами соль# второй октавы зажать металлический винт. Звучание станет напоминать бой стенны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следовала указанию композитора и совместно с педагогом подготовила фортепиано. Играть на нем было необычно: в верхнем регистре не прослушивалась высота звуков, а в нижнем звук стал глух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9385" cy="372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правило, препарируют рояль только один раз до конца пьесы, а если нужно одну и ту же клавишу играть то в препарированном, то в обычном виде, используют два рояля, которые ставят под углом друг к другу и пианист поворачивается от одного инструмента к 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ая историю вопроса, нам предстояло выяснить отношение музыкантов к подготовке фортепиано. Был проведен опрос среди музыкантов - профессионалов на академическом форуме «Классика», музыкантов - преподавателей Котовской детской школы искусств и учеников 5-7 классов нашей школы. Результаты проведенной нами исследовательской работы могут быть изложены в следующем виде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</w:rPr>
      </w:pPr>
      <w:r>
        <w:rPr>
          <w:b/>
        </w:rPr>
        <w:t>Диаграмма социологического опроса музыкантов-профессионалов на академическом форуме «Классика»</w:t>
      </w:r>
      <w:r>
        <w:rPr>
          <w:rFonts w:cs="Verdana" w:ascii="Verdana" w:hAnsi="Verdana"/>
          <w:b/>
        </w:rPr>
        <w:t xml:space="preserve"> </w:t>
      </w:r>
      <w:hyperlink r:id="rId7">
        <w:r>
          <w:rPr>
            <w:rStyle w:val="InternetLink"/>
            <w:b/>
          </w:rPr>
          <w:t>http://www.forumklassika.ru/showthread.php?t=5420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cs="Verdana" w:ascii="Verdana" w:hAnsi="Verdana"/>
          <w:b/>
          <w:color w:val="0000FF"/>
          <w:lang w:val="en-US" w:eastAsia="en-US"/>
        </w:rPr>
        <w:object w:dxaOrig="8445" w:dyaOrig="3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.3pt;width:422.2pt;height:18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53099278" r:id="rId8"/>
        </w:objec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40" w:leader="none"/>
          <w:tab w:val="left" w:pos="3135" w:leader="none"/>
          <w:tab w:val="left" w:pos="5625" w:leader="none"/>
        </w:tabs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685800" cy="11430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pt" to="197.95pt,102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0" cy="88138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8pt" to="153pt,82.1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аграмма социологического опроса музыкантов-преподав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ДОД Котовская детская музыкальная школ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300" w:dyaOrig="35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7pt;margin-top:1.1pt;width:465pt;height:175.6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34350150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а опроса учеников 5-7 классов Котовской детской музыкальной школ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510" w:dyaOrig="3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8pt;margin-top:4.75pt;width:475.5pt;height:159.7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776589154" r:id="rId12"/>
        </w:objec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0% респондентов академического форума «Классика» категорически против препарации. Они считают, что это акт вандализма, рояль - сверхсложный инструмент, где каждая деталь рассчитана, все взаимосвязано: вес, натяжение струн, вибрация деки и обращаться с ним нужно бережно, руководствуясь словами Гофмана: «Вымой руки перед тем, как садиться за инструмен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% опрошенных не знают, что такое препарированное фортепиано и только 15% одобряют поиски экспериментального тембра. Они относятся к препарированному роялю как к средству современной сонорики (направление, ставившее во главу угла тембровые возможности инструмента), представителю нового музыкального мира. Не искусство для рояля, а рояль для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опроса музыкантов-преподавателей нашей школы мы видим, что уже 80% респондентов выступают против вмешательства в устройство инструмента, 5% не знают что такое подготовленное фортепиано, и так же 15% одобряют подобные экспери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рне противоположные результаты мы получили после опроса старшеклассников нашей школы. 70% участников не знают что такое подготовленное фортепиано, и лишь 1% категорически против препарации. И уже 29% готовы эксперимент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по-разному относиться к  различного рода экспериментам, однако важен конечный результат. Препарированный рояль - такое же средство, как и любой другой инструмент или другой способ игры на инструменте. Он сам по себе не может быть ни плох, ни хорош, и сочинения для него бывают, как и все прочие, талантливыми и бездарными. И если препарация портит инструмент и ничего не добавляет к звуковому арсеналу, то лучше без нее. Если же она открывает новые звучности, которых иначе никак не достичь - то это дело и ответственность композитора - препарировать и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енного опроса удалось установить, что среди учеников и преподавателей школы маленького провинциального городка нет единого мнения по этому вопросу, впрочем, нет и большого интереса к тому, чтобы экспериментировать со звучностью. Хорошо это или плохо? Вопрос риторический, потому как не имеет однослож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иблиография</w:t>
      </w:r>
    </w:p>
    <w:p>
      <w:pPr>
        <w:pStyle w:val="Style1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. Кейдж // Википедия. Свободная энциклопедия. – Электронный ресурс. [Режим доступа]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н Кейдж. Парадоксов друг// Портал культуры и искусств. 07.2007г.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ultu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Дубинец Е. Памяти Николая Корндорфа// Музыкальная академия, 2002 № 2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оевропейская музыка. – Электронный ресурс. [Режим доступа]: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ugos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нак А. «Музыка перемен Джона Кейджа»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рндорф Н. «Ярило»: Комментарии к нотному тексту (на англ. языке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пись. </w:t>
      </w:r>
      <w:r>
        <w:rPr>
          <w:bCs/>
          <w:sz w:val="28"/>
          <w:szCs w:val="28"/>
        </w:rPr>
        <w:t>1981 г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тонов В. «Пересечение» Комментарии к нотному тексту (на англ. языке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пись. 1997 г.</w:t>
      </w:r>
    </w:p>
    <w:p>
      <w:pPr>
        <w:pStyle w:val="Style17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готовленное фортепиано// Музыкальный словарь Гроува. Пер. с англ.- М., Практика, 2001.- с.678-679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одготовленное фортепиано</w:t>
      </w:r>
      <w:r>
        <w:rPr>
          <w:sz w:val="28"/>
          <w:szCs w:val="28"/>
        </w:rPr>
        <w:t xml:space="preserve"> // Википедия. Электронный ресурс.- [Режим доступа] </w:t>
      </w:r>
      <w:hyperlink r:id="rId16">
        <w:r>
          <w:rPr>
            <w:rStyle w:val="InternetLink"/>
            <w:sz w:val="28"/>
            <w:szCs w:val="28"/>
          </w:rPr>
          <w:t>http://ru.wikipedia.org</w:t>
        </w:r>
      </w:hyperlink>
    </w:p>
    <w:p>
      <w:pPr>
        <w:pStyle w:val="Style17"/>
        <w:numPr>
          <w:ilvl w:val="0"/>
          <w:numId w:val="2"/>
        </w:numPr>
        <w:jc w:val="both"/>
        <w:rPr/>
      </w:pPr>
      <w:hyperlink r:id="rId17">
        <w:r>
          <w:rPr>
            <w:sz w:val="28"/>
            <w:szCs w:val="28"/>
          </w:rPr>
          <w:t xml:space="preserve">//«Полный джаз», 2005г. №46 </w:t>
        </w:r>
      </w:hyperlink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Джона Кейджа. –Электронный ресурс.- [Режим доступа]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orumclassic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в Д. Джон Кейдж:  наследие, искусство, величие. Электронный ресурс.- [Режим доступа]: 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ultu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дниченко Т. Музыкальный запас 70-х. Проблемы. Портреты. Случаи. ООО «Новое литературное обозрение», М.2001г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ge</w:t>
      </w:r>
      <w:r>
        <w:rPr>
          <w:sz w:val="28"/>
          <w:szCs w:val="28"/>
        </w:rPr>
        <w:t xml:space="preserve">. Подготовленное фортепиано.  –Электронный ресурс. [Режим доступа] </w:t>
      </w: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se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vejourn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5" w:right="907" w:gutter="0" w:header="0" w:top="705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Big11">
    <w:name w:val="big11"/>
    <w:basedOn w:val="Style13"/>
    <w:qFormat/>
    <w:rPr>
      <w:rFonts w:ascii="Arial" w:hAnsi="Arial" w:cs="Arial"/>
      <w:b/>
      <w:bCs/>
      <w:color w:val="FF000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3"/>
      <w:ind w:firstLine="350"/>
      <w:jc w:val="both"/>
    </w:pPr>
    <w:rPr/>
  </w:style>
  <w:style w:type="paragraph" w:styleId="Style21">
    <w:name w:val="Style2"/>
    <w:basedOn w:val="Normal"/>
    <w:qFormat/>
    <w:pPr>
      <w:spacing w:lineRule="exact" w:line="325"/>
      <w:ind w:firstLine="485"/>
      <w:jc w:val="both"/>
    </w:pPr>
    <w:rPr/>
  </w:style>
  <w:style w:type="paragraph" w:styleId="Style31">
    <w:name w:val="Style3"/>
    <w:basedOn w:val="Normal"/>
    <w:qFormat/>
    <w:pPr>
      <w:spacing w:lineRule="exact" w:line="324"/>
      <w:ind w:firstLine="1042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http://www.forumklassika.ru/showthread.php?t=5420 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hyperlink" Target="http://www.culture.ru/" TargetMode="External"/><Relationship Id="rId15" Type="http://schemas.openxmlformats.org/officeDocument/2006/relationships/hyperlink" Target="http://www.krugosvet.ru/" TargetMode="External"/><Relationship Id="rId16" Type="http://schemas.openxmlformats.org/officeDocument/2006/relationships/hyperlink" Target="http://ru.wikipedia.org/" TargetMode="External"/><Relationship Id="rId17" Type="http://schemas.openxmlformats.org/officeDocument/2006/relationships/hyperlink" Target="http://ru.wikipedia.org/" TargetMode="External"/><Relationship Id="rId18" Type="http://schemas.openxmlformats.org/officeDocument/2006/relationships/hyperlink" Target="http://www.culture.ru/" TargetMode="External"/><Relationship Id="rId19" Type="http://schemas.openxmlformats.org/officeDocument/2006/relationships/hyperlink" Target="http://users.livejournal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34:00Z</dcterms:created>
  <dc:creator>Admin</dc:creator>
  <dc:description/>
  <dc:language>en-US</dc:language>
  <cp:lastModifiedBy>Irina</cp:lastModifiedBy>
  <dcterms:modified xsi:type="dcterms:W3CDTF">2011-10-31T19:34:00Z</dcterms:modified>
  <cp:revision>2</cp:revision>
  <dc:subject/>
  <dc:title/>
</cp:coreProperties>
</file>