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овская 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хаил Иванович Глинка – великий русский композито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еница  4 клас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  Ботова Арина Дмитр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реподав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лассу фортепиа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ехина Галина Анатол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 8 (47541) 4-24-0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л. адре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omashka6820@yandex.r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ШИ:  8 (47541) 4-55-11, электронный адрес:  </w:t>
      </w:r>
      <w:r>
        <w:rPr>
          <w:rFonts w:eastAsia="Times New Roman"/>
          <w:sz w:val="28"/>
          <w:szCs w:val="28"/>
          <w:u w:val="single"/>
          <w:lang w:val="en-US"/>
        </w:rPr>
        <w:t>chkolaiskusstvkotovsk</w:t>
      </w:r>
      <w:r>
        <w:rPr>
          <w:rFonts w:eastAsia="Times New Roman"/>
          <w:sz w:val="28"/>
          <w:szCs w:val="28"/>
          <w:u w:val="single"/>
        </w:rPr>
        <w:t>@</w:t>
      </w:r>
      <w:r>
        <w:rPr>
          <w:rFonts w:eastAsia="Times New Roman"/>
          <w:sz w:val="28"/>
          <w:szCs w:val="28"/>
          <w:u w:val="single"/>
          <w:lang w:val="en-US"/>
        </w:rPr>
        <w:t>rambler</w:t>
      </w:r>
      <w:r>
        <w:rPr>
          <w:rFonts w:eastAsia="Times New Roman"/>
          <w:sz w:val="28"/>
          <w:szCs w:val="28"/>
          <w:u w:val="single"/>
        </w:rPr>
        <w:t>.</w:t>
      </w:r>
      <w:r>
        <w:rPr>
          <w:rFonts w:eastAsia="Times New Roman"/>
          <w:sz w:val="28"/>
          <w:szCs w:val="28"/>
          <w:u w:val="single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,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хаил Иванович Глинка – великий русский композито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caps/>
          <w:sz w:val="32"/>
          <w:szCs w:val="32"/>
        </w:rPr>
        <w:t>1804-1857</w:t>
      </w:r>
    </w:p>
    <w:p>
      <w:pPr>
        <w:pStyle w:val="Normal"/>
        <w:ind w:left="-426" w:hanging="0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2856230" cy="42138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  школе искусств я не только учусь играть на фортепиано, но и узнаю много интересного о музыке, выдающихся композиторах, знакомлюсь  с их   замечательными   произведениями.    Во многих из них можно услышать интонации народной музыки или мелодии, близкие народным.  Вот почему сочинения Глинки, Чайковского, Мусоргского, Прокофьева во всём мире узнают как музыку русскую, Шопена - как польскую, Грига - как норвежскую... М.И. Глинка, опираясь на многовековые традиции русской народной музыки,    создал первую русскую национальную оперу,  заложил основы русской классической музыки.</w:t>
      </w:r>
    </w:p>
    <w:p>
      <w:pPr>
        <w:sectPr>
          <w:type w:val="continuous"/>
          <w:pgSz w:w="11906" w:h="16838"/>
          <w:pgMar w:left="1506" w:right="652" w:gutter="0" w:header="0" w:top="1134" w:footer="0" w:bottom="1134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Cambria" w:cs="Cambria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5155" cy="1864995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  Глинки в  Новоспас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04 году,1 июня,  в сел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пасском Смоленской губернии родился  мальчик  Миша, который стал  впоследствии  гордостью русской музыки. Был он в детстве слабым и  болезненным ребенком. Первые годы жизни провел в имении отца, капитана в отставке, среди деревенской природы Смоленского края. Здесь он узнал  и полюбил народную песню, заслушивался ею.  </w:t>
      </w:r>
    </w:p>
    <w:p>
      <w:pPr>
        <w:sectPr>
          <w:type w:val="continuous"/>
          <w:pgSz w:w="11906" w:h="16838"/>
          <w:pgMar w:left="1506" w:right="6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емье  часто звучала музыка. У дяди, жившего неподалеку, был хороший оркестр,  состоявший из крепостных музыкантов. Музыка производила на мальчика потрясающее впечатление.  «Музыка- душа моя», - сказал он однажды. Крепостной оркестр дяди исполнял разнообразные произведения. Были среди них и русские песни.   Во время семейных праздников  со скрипкой,  на которой он учился у одного из крепостных музыкантов, или флейтой маленький Глинка присаживался к музыкантам и по слуху играл с ними.  «Отец часто гневался на меня, что я не танцую и  оставляю гостей, - вспоминал впоследствии Глинка, - но при первой  возможности я снова возвращался к оркестру». С гувернанткой он занимался географией, русским, французским и немецким языками, а также игрой на фортепиано.  Первый опыт Глинки в сочинении музыки относится к 1822 году — времени окончания пансиона. Это были Вариации для арфы и фортепиано на тему из модной в то время оперы австрийского композитора Вейгля «Швейцарское семейство».  В этот период были написаны хорошо известные сегодня романсы и песни: «Не искушай меня без нужды» на слова Е.А. Баратынского, «Не пой, красавица, при мне» на слова А.С. Пушкина, «Ночь осенняя, ночь любезная» на слова А.Я. Римского-Корсакова и другие. </w:t>
      </w:r>
    </w:p>
    <w:p>
      <w:pPr>
        <w:sectPr>
          <w:type w:val="continuous"/>
          <w:pgSz w:w="11906" w:h="16838"/>
          <w:pgMar w:left="1506" w:right="6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0610" cy="3096260"/>
            <wp:effectExtent l="0" t="0" r="0" b="0"/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инка знакомится с Жуковским, Грибоедовым, Мицкевичем, Дельвигом,   Одоевским, ставшим впоследствии его другом.  В эти годы Глинка   задумывается  о путешествии за границу, которое могло дать ему такие музыкальные впечатления,   новые знания в области искусства и творческий опыт, которых он не мог бы приобрести у себя на родине.  В конце апреля 1830 года Глинка уехал в Италию, где     с большим увлечением  занимался пением, знакомился с  лучшими певцами и  композиторами, сочинял арии в итальянской манере.  </w:t>
      </w:r>
    </w:p>
    <w:p>
      <w:pPr>
        <w:sectPr>
          <w:type w:val="continuous"/>
          <w:pgSz w:w="11906" w:h="16838"/>
          <w:pgMar w:left="1506" w:right="652" w:gutter="0" w:header="0" w:top="1134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границей Глинка написал несколько ярких романсов («Веницианская ночь», «Победитель»), Патетическое трио для фортепиано, кларнета и фагота и  другие  произведения.  Его заветной мечтой стало создание настоящей русской оперы.  Вернувшись в 1834 г. в Россию, Глинка с  увлечением стал сочинять оперу о патриотическом подвиге Ивана Сусанина. Сюжет подсказал ему поэт Жуковский.  Оперу назвали « Жизнь за царя», хотя  в первоначальном плане, который составил Глинка, она называлась «Иван Сусанин» - «отечественная героико-трагическая опера». В своем произведении Глинка прославил героический подвиг простого русского крестьянина, пожертвовавшего жизнью во имя Род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80467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0485" cy="180594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ера Глинки с большим успехом была исполнена 27 ноября 1836 г.  в Петербурге. Передовые люди русского общества высоко оценили ее.  Это настоящая национальная эпопея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дея новой оперы на сюжет поэмы «Руслан и Людмила» возникла у композитора еще при жизни Пушкина. Глинка вспоминает в «Записках»: «...я надеялся составить план по указанию Пушкина, преждевременная кончина его предупредила исполнение моего намере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1555" cy="17481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3430" cy="1941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И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линка</w:t>
      </w:r>
      <w:r>
        <w:rPr>
          <w:rFonts w:cs="Times New Roman" w:ascii="Times New Roman" w:hAnsi="Times New Roman"/>
          <w:sz w:val="28"/>
          <w:szCs w:val="28"/>
        </w:rPr>
        <w:t xml:space="preserve"> в период сочин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ус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юдм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ое представление «Руслана и Людмилы» состоялось 27 ноября 1842 года, ровно  через шесть лет после премьеры «Ивана Сусани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755" cy="189738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230" cy="189611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вая опера Глинки  вызвала   сильную критику,  хотя впоследствии именно она была признана величайшим достижением композитора.  Он тяжело это переживает. В середине 1844 года он предпринимает новое длительное заграничное путешествие — на этот раз во Францию и Испанию. Вскоре яркие и разнообразные впечатления возвращают Глинке высокий жизненный тонус. Он работает над новым произведением,  увертюрой «Арагонская хота». Арагонская хота - колоритная картина из испанской народной жизни (Хота - испанский народный танец, распространенный в провинции Арагон). Это произведение основано на подлинных народных напевах и танцевальных наигрышах. Оно отличается сочностью красок, яркостью контрастов, блеском звуча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ив работу над «Арагонской хотой»,  Глинка целиком посвящает себя дальнейшему углубленному изучению народной испанской музыки. В 1848 году, уже по возвращении в Россию, появилась еще одна увертюра на испанскую тему — «Ночь в Мадрид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таваясь на чужбине, Глинка не может не обращаться мыслью к далекой отчизне. Он пишет  «Камаринскую»,  увертюру  для симфонического оркестра   на две русские темы – свадебную песню   «Из-за гор, гор высоких» и всем известную деревенскую плясовую Камаринскую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5570" cy="1738630"/>
            <wp:effectExtent l="0" t="0" r="0" b="0"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8615" cy="1738630"/>
            <wp:effectExtent l="0" t="0" r="0" b="0"/>
            <wp:docPr id="1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из мультфильма  на музыку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маринской»</w:t>
      </w:r>
      <w:r>
        <w:rPr>
          <w:rFonts w:cs="Times New Roman" w:ascii="Times New Roman" w:hAnsi="Times New Roman"/>
          <w:sz w:val="28"/>
          <w:szCs w:val="28"/>
        </w:rPr>
        <w:t xml:space="preserve"> М.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ли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«Камаринской» Глинка утвердил новый тип симфонической музыки и заложил основы ее дальнейшего развития. Все здесь глубоко национально, самобытно. Он умело создает необычайно смелое сочетание различных ритмов, характеров и настроений. На уроках в музыкальной школе мы слушали это замечательное произ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годы Глинка жил то в Петербурге, то в Варшаве, Париже или Берлине. Композитор был полон творческих планов. Для своей племянницы  он сочинил  замечательные   фортепианные пьесы. Некоторые из них - в репертуаре учеников нашей школы: Детская полька, Тарантелла, Мазурка  до минор,  Прощальный вальс,  Вариации на тему песни «Среди долины ровные», Вариации на песню Алябьева «Соловей»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е 1857 года  Глинка сильно заболел и  3-го февраля   умер в Берлине.  В мае того же года его прах был перевезен в Петербург и погребен на кладбище Александро-Невской лав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3262630"/>
            <wp:effectExtent l="0" t="0" r="0" b="0"/>
            <wp:docPr id="1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3035" cy="353314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-надгробие М. И. Глинке                    Монумент  Глинке на Театральной    Тихвинском кладбище Петербурга                                       площади  в Петербурге (1906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7980" cy="3352800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9005" cy="2997835"/>
            <wp:effectExtent l="0" t="0" r="0" b="0"/>
            <wp:docPr id="1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М. Глинке в Смоленске (1886).          Памятник Глинке в Запорожье</w:t>
      </w:r>
    </w:p>
    <w:p>
      <w:pPr>
        <w:sectPr>
          <w:type w:val="continuous"/>
          <w:pgSz w:w="11906" w:h="16838"/>
          <w:pgMar w:left="1506" w:right="6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хаил Иванович Глинка - первый русский композитор мирового значения,  родоначальник русской музыкальной классики. «Патриотическая песня» Глинки стала музыкальной основой государственного гимна Российской Федерации.</w:t>
      </w:r>
    </w:p>
    <w:p>
      <w:pPr>
        <w:sectPr>
          <w:type w:val="continuous"/>
          <w:pgSz w:w="11906" w:h="16838"/>
          <w:pgMar w:left="1506" w:right="6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нциклопедия  «Великие Композиторы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ольшая советская энциклопедия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К. А. « Глинка и его современники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 Вл. «Иван Сусанин» Глин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керман В., «Камаринская» Глинки и ее традиции в русской музыке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о М.И. Глинке в интерн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06" w:right="65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03:00Z</dcterms:created>
  <dc:creator>Irina</dc:creator>
  <dc:description/>
  <dc:language>en-US</dc:language>
  <cp:lastModifiedBy>Irina</cp:lastModifiedBy>
  <dcterms:modified xsi:type="dcterms:W3CDTF">2011-11-06T20:03:00Z</dcterms:modified>
  <cp:revision>2</cp:revision>
  <dc:subject/>
  <dc:title/>
</cp:coreProperties>
</file>