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МБОУ ДОД Центр детского творчества «Сулпан» Кировского района г. Уфы, Республика Башкортостан, 8 (347) 254-18-73 </w:t>
      </w:r>
      <w:r>
        <w:rPr>
          <w:bCs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KonovalovaA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бякова Ольга Сергеевна, 10 лет, 4 класс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\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оссворд "Башкирские композиторы"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Руководитель:</w:t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иразетдинова Римма Фаатовна,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преподаватель фортепиано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Уф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27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</w:tblGrid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Если правильно решите кроссворд, то в клетках по горизонтали, выделенных рамкой, прочтете фамилию одного из первых башкирских композиторов и музыкальных деятелей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ы об Александре Матросове "Великий Рядовой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етты "Счастье привалило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етты "Птица счастья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ы "Салават Юлаев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ы "Азат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шкирский композитор, автор детской оперы "Серая шейка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ы "Шонкар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ы "Акбузат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перы "Современники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шкирский композитор, автор детских балетов-сказок "Буратино" и "Мурзилка-космонавт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балета по мотивам башкирской народной сказки "Легенда о курае"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шкирский композитор, автор одной из первых национальных опер "Хакмар"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на кроссвор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мухаметов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санш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борис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ьма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магил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тази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бдрахма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багуше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им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ме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бит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сан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ашкирская профессиональная музыка / Справочное издание. – Уфа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азетдинова Р.Ф. Практикум по башкирскому музыкальному искусству. В 2-х частях. – Уфа, 2005. –  </w:t>
      </w:r>
      <w:r>
        <w:rPr>
          <w:i/>
          <w:sz w:val="28"/>
          <w:szCs w:val="28"/>
        </w:rPr>
        <w:t>Гриф Министерства образования Республики Башкортост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азетдинова Р.Ф. Практикум по музыкальному искусству Башкортостана. Выпуск 2. В 2-х частях. Уфа, 2007. –  </w:t>
      </w:r>
      <w:r>
        <w:rPr>
          <w:i/>
          <w:sz w:val="28"/>
          <w:szCs w:val="28"/>
        </w:rPr>
        <w:t>Гриф Министерства образования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ссворд, посвященный башкирским компози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aA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3:49:00Z</dcterms:created>
  <dc:creator>loser</dc:creator>
  <dc:description/>
  <cp:keywords/>
  <dc:language>en-US</dc:language>
  <cp:lastModifiedBy>loser</cp:lastModifiedBy>
  <dcterms:modified xsi:type="dcterms:W3CDTF">2013-10-31T17:52:00Z</dcterms:modified>
  <cp:revision>11</cp:revision>
  <dc:subject/>
  <dc:title>                                                                Ректору УГАИ им</dc:title>
</cp:coreProperties>
</file>